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一般社団法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北海道町内会連合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</w:r>
    </w:p>
    <w:tbl>
      <w:tblPr>
        <w:tblW w:w="68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2"/>
        <w:gridCol w:w="358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合　会　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区町村町内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b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　請　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務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         ）（℡                    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 織 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position w:val="2"/>
          <w:sz w:val="24"/>
          <w:lang w:eastAsia="zh-CN"/>
        </w:rPr>
        <w:t>一般社団法人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北海道町内会連合会共済加入者変更届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共済加入者の変更を下記の通り行ないます。</w:t>
      </w:r>
    </w:p>
    <w:p>
      <w:pPr>
        <w:pStyle w:val="Style17"/>
        <w:spacing w:lineRule="exact" w:line="4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町内会番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 位 町 内 会 名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980"/>
        <w:gridCol w:w="900"/>
        <w:gridCol w:w="1260"/>
      </w:tblGrid>
      <w:tr>
        <w:trPr>
          <w:trHeight w:val="4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簿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 職 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 加 入 者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加 入 者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記日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１．本様式第３号は、本会ホームページにワードファイルを用意していますので、ご活用ください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２．準会員の場合、申請者欄は単位町内会長となります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３．準会員の場合、②連合町内会控は不要です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４．名簿番号は、加入時の名簿の番号です。必ず記入して下さい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５．記入いただいた個人情報は、北海道町内会連合会にて保管し、加入者の管理、見舞金支給審査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5:00Z</dcterms:created>
  <dc:creator>user</dc:creator>
  <dc:description/>
  <cp:keywords/>
  <dc:language>en-US</dc:language>
  <cp:lastModifiedBy>user-1</cp:lastModifiedBy>
  <dcterms:modified xsi:type="dcterms:W3CDTF">2025-03-06T02:35:00Z</dcterms:modified>
  <cp:revision>2</cp:revision>
  <dc:subject/>
  <dc:title/>
</cp:coreProperties>
</file>