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一般社団法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北海道町内会連合会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CN"/>
        </w:rPr>
      </w:r>
    </w:p>
    <w:tbl>
      <w:tblPr>
        <w:tblW w:w="68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2"/>
        <w:gridCol w:w="358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合　会　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区町村町内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b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　請　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務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         ）（℡                    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 織 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position w:val="2"/>
          <w:sz w:val="24"/>
          <w:lang w:eastAsia="zh-CN"/>
        </w:rPr>
        <w:t>一般社団法人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北海道町内会連合会共済加入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共済について、加入者名簿と会費を添えて加入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800"/>
        <w:gridCol w:w="1800"/>
      </w:tblGrid>
      <w:tr>
        <w:trPr>
          <w:trHeight w:val="228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単位町内会番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位　町　内　会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者内訳数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加 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 人 加 入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＋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＝　　　　　　　　円　　</w:t>
            </w:r>
          </w:p>
        </w:tc>
      </w:tr>
    </w:tbl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１．本様式第１号は、本会ホームページにワードファイルで用意していますので、ご活用ください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２．準会員の場合、申請者欄は単位町内会長となります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３．様式第２号－１、２の加入者名簿を添付して下さい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４．記入いただいた個人情報は、北海道町内会連合会にて保管し、加入の管理に係る問合せ、加入のご案内のために利用します。</w:t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1:00Z</dcterms:created>
  <dc:creator>user</dc:creator>
  <dc:description/>
  <cp:keywords/>
  <dc:language>en-US</dc:language>
  <cp:lastModifiedBy>user-1</cp:lastModifiedBy>
  <dcterms:modified xsi:type="dcterms:W3CDTF">2025-03-06T02:31:00Z</dcterms:modified>
  <cp:revision>2</cp:revision>
  <dc:subject/>
  <dc:title/>
</cp:coreProperties>
</file>